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La sottoscritta   </w:t>
        <w:tab/>
        <w:t xml:space="preserve">   _________________________________________________________________________________                              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Nata a    __________________________________________  (Prov.  __) il   __________________________________                                                          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CF _________________________________________________, tel ________________________________________,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Indirizzo mail _____________________________________________ pec ___________________________________</w:t>
      </w:r>
    </w:p>
    <w:p>
      <w:pPr>
        <w:pStyle w:val="TextBody"/>
        <w:spacing w:lineRule="auto" w:line="276" w:before="5" w:after="12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PRESENTA </w:t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candidatura al bando “CHIMICA E FISICA AL FEMMINILE” promosso dalla Federazione Nazionale degli Ordini dei Chimici e dei Fisici, per il premio rivolto alle laureate in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scienze chimiche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scienze fisiche. </w:t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A tal fine la sottoscritta, consapevole della responsabilità penale in cui incorre chi sottoscrive dichiarazioni mendaci e delle relative sanzioni penali di cui all’art. 76 del D.P.R. 445/2000, </w:t>
      </w:r>
    </w:p>
    <w:p>
      <w:pPr>
        <w:pStyle w:val="TextBody"/>
        <w:spacing w:lineRule="auto" w:line="276" w:before="5" w:after="12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DICHIARA 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 avere cittadinanza Italiana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 avere residenza in Via _____________________________________________________________________ presso il comune di __________________________________________________________  (Prov.  __)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di essere domiciliata 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nello stesso indirizzo di residenza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in Via _______________________________ ______________________________________ presso il comune di ____________________________ ______________________________  (Prov.  __)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 essere laureata in ___________________________________________________________________  classe di laurea  ____________________________________ in data  ________________ presso  l’Università __________________________________________________ con voto ___________________ 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di volere candidare la propria tesi dal titolo __________________________________________________ _____________________________________________________________________________________ _____________________________________________________________________________________                             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di aver letto ed accettare le norme e condizioni del bando “CHIMICA E FISICA AL FEMMINILE” pubblicato sul sito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18"/>
          </w:rPr>
          <w:t>www.chimicifisici.it</w:t>
        </w:r>
      </w:hyperlink>
      <w:r>
        <w:rPr>
          <w:rFonts w:cs="Calibri" w:ascii="Calibri" w:hAnsi="Calibri"/>
          <w:bCs/>
          <w:sz w:val="22"/>
          <w:szCs w:val="18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 aver letto e accettato l'informativa sul trattamento dei miei dati personali resa dalla Federazione Nazionale degli Ordini dei Chimici e dei Fisici (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18"/>
          </w:rPr>
          <w:t>informativa privacy</w:t>
        </w:r>
      </w:hyperlink>
      <w:r>
        <w:rPr>
          <w:rFonts w:cs="Calibri" w:ascii="Calibri" w:hAnsi="Calibri"/>
          <w:bCs/>
          <w:sz w:val="22"/>
          <w:szCs w:val="18"/>
        </w:rPr>
        <w:t>)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 autorizzare il trattamento dei dati secondo quanto riportato nel bando, di acconsentire alla pubblicazione dell’abstract della tesi sui canali informativi della Federazione, e di prestare il consenso all’utilizzo dei dati per finalità statistiche e di profilazione da parte della Federazione Nazionale degli Ordini dei Chimici e dei Fisici;</w:t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 autorizzare l’utilizzo dell’indirizzo mail e recapito telefonico sopraindicato per comunicazioni inerenti il bando e di acconsentire sin d’ora alla Federazione Nazionale, in caso di vincita, la possibilità di divulgare immagini, video e audio inerenti la premiazione e la presentazione della tesi al XX Congresso Nazionale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di essere a conoscenza della documentazione necessaria da presentare contestualmente alla presente informativa generale alla mail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18"/>
          </w:rPr>
          <w:t>premio2023@chimicifisici.it</w:t>
        </w:r>
      </w:hyperlink>
      <w:r>
        <w:rPr>
          <w:rFonts w:cs="Calibri" w:ascii="Calibri" w:hAnsi="Calibri"/>
          <w:bCs/>
          <w:sz w:val="22"/>
          <w:szCs w:val="18"/>
        </w:rPr>
        <w:t xml:space="preserve"> nei termini del Bando, pena esclusione dallo stesso.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La presente si compone di n. ___ pagine.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Allegati conformi al regolamento de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Fotocopia Documento di Identità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Curriculum Vitae et Studiorum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Certificato di Laure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Abstract della Tesi di Laure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Altra documentazione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i/>
          <w:i/>
          <w:iCs/>
          <w:sz w:val="22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18"/>
          <w:lang w:eastAsia="ar-SA"/>
        </w:rPr>
      </w:r>
    </w:p>
    <w:p>
      <w:pPr>
        <w:pStyle w:val="TextBody"/>
        <w:spacing w:lineRule="auto" w:line="276" w:before="5" w:after="120"/>
        <w:rPr/>
      </w:pPr>
      <w:r>
        <w:rPr>
          <w:rFonts w:cs="Calibri" w:ascii="Calibri" w:hAnsi="Calibri"/>
          <w:bCs/>
          <w:sz w:val="22"/>
          <w:szCs w:val="18"/>
        </w:rPr>
        <w:t>Luogo e data, ___________________________</w:t>
      </w:r>
    </w:p>
    <w:p>
      <w:pPr>
        <w:pStyle w:val="TextBody"/>
        <w:spacing w:lineRule="auto" w:line="276" w:before="5" w:after="12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In fede,</w:t>
      </w:r>
    </w:p>
    <w:p>
      <w:pPr>
        <w:pStyle w:val="TextBody"/>
        <w:spacing w:lineRule="auto" w:line="276" w:before="5" w:after="12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_______________________________________</w:t>
      </w:r>
    </w:p>
    <w:p>
      <w:pPr>
        <w:pStyle w:val="TextBody"/>
        <w:spacing w:before="8" w:after="120"/>
        <w:rPr>
          <w:rFonts w:ascii="Arial" w:hAnsi="Arial" w:cs="Times New Roman"/>
          <w:b/>
          <w:b/>
          <w:bCs/>
          <w:sz w:val="24"/>
          <w:szCs w:val="18"/>
        </w:rPr>
      </w:pPr>
      <w:r>
        <w:rPr>
          <w:rFonts w:cs="Times New Roman" w:ascii="Arial" w:hAnsi="Arial"/>
          <w:b/>
          <w:bCs/>
          <w:sz w:val="24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9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right="-574" w:hanging="0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jc w:val="right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80645</wp:posOffset>
          </wp:positionV>
          <wp:extent cx="1963420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Allegato A “informazioni generali”</w:t>
    </w:r>
  </w:p>
  <w:p>
    <w:pPr>
      <w:pStyle w:val="Normal"/>
      <w:shd w:fill="F2F2F2" w:val="clear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Bando di Concorso “CHIMICA E FISICA AL FEMMINILE”</w:t>
    </w:r>
  </w:p>
  <w:p>
    <w:pPr>
      <w:pStyle w:val="Normal"/>
      <w:shd w:fill="F2F2F2" w:val="clear"/>
      <w:spacing w:lineRule="auto" w:line="264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della Federazione Nazionale degli Ordini dei Chimici e dei Fisici</w:t>
    </w:r>
  </w:p>
  <w:p>
    <w:pPr>
      <w:pStyle w:val="Header"/>
      <w:spacing w:before="240" w:after="120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40" w:after="0"/>
      <w:textAlignment w:val="auto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spacing w:val="-2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  <w:sz w:val="20"/>
      <w:lang w:val="it-IT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Garamond" w:hAnsi="Garamond" w:cs="Garamond"/>
      <w:sz w:val="20"/>
      <w:lang w:val="it-IT"/>
    </w:rPr>
  </w:style>
  <w:style w:type="character" w:styleId="PidipaginaCarattere">
    <w:name w:val="Piè di pagina Carattere"/>
    <w:qFormat/>
    <w:rPr>
      <w:rFonts w:ascii="Garamond" w:hAnsi="Garamond" w:cs="Garamond"/>
      <w:sz w:val="20"/>
      <w:lang w:val="it-I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Garamond" w:hAnsi="Garamond" w:eastAsia="Calibri" w:cs="Garamond"/>
      <w:b/>
      <w:bCs/>
      <w:kern w:val="2"/>
      <w:lang w:eastAsia="zh-CN"/>
    </w:rPr>
  </w:style>
  <w:style w:type="character" w:styleId="Titolo3Carattere">
    <w:name w:val="Titolo 3 Carattere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itolo2">
    <w:name w:val="Titolo2"/>
    <w:basedOn w:val="Normal"/>
    <w:qFormat/>
    <w:pPr>
      <w:widowControl w:val="fals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itolo1">
    <w:name w:val="Titolo1"/>
    <w:basedOn w:val="Normal"/>
    <w:qFormat/>
    <w:pPr>
      <w:widowControl w:val="false"/>
      <w:jc w:val="center"/>
    </w:pPr>
    <w:rPr>
      <w:rFonts w:ascii="Times New Roman" w:hAnsi="Times New Roman" w:cs="Times New Roman"/>
      <w:b/>
      <w:color w:val="000000"/>
    </w:rPr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ind w:left="202" w:right="229" w:hanging="0"/>
      <w:jc w:val="both"/>
      <w:textAlignment w:val="auto"/>
    </w:pPr>
    <w:rPr>
      <w:rFonts w:ascii="Times New Roman" w:hAnsi="Times New Roman" w:cs="Times New Roman"/>
      <w:kern w:val="0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  <w:kern w:val="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Garamond" w:hAnsi="Garamond" w:eastAsia="Times New Roman" w:cs="Garamond"/>
      <w:b/>
      <w:bCs/>
      <w:kern w:val="2"/>
      <w:lang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cifisici.it/" TargetMode="External"/><Relationship Id="rId3" Type="http://schemas.openxmlformats.org/officeDocument/2006/relationships/hyperlink" Target="https://www.chimicifisici.it/wp-content/uploads/2022/01/POLICY-PRIVACY.pdf" TargetMode="External"/><Relationship Id="rId4" Type="http://schemas.openxmlformats.org/officeDocument/2006/relationships/hyperlink" Target="mailto:premio2023@chimicifisi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32:00Z</dcterms:created>
  <dc:creator>FNCF</dc:creator>
  <dc:description/>
  <cp:keywords/>
  <dc:language>en-US</dc:language>
  <cp:lastModifiedBy>NAUSICAA ORLANDI</cp:lastModifiedBy>
  <cp:lastPrinted>2020-02-20T08:25:00Z</cp:lastPrinted>
  <dcterms:modified xsi:type="dcterms:W3CDTF">2023-06-26T21:43:00Z</dcterms:modified>
  <cp:revision>5</cp:revision>
  <dc:subject/>
  <dc:title>Regolamento sul Sigill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